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he first brewing beer rec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ing beer is something that anyone can do with a little time and effort.  Once a person finds out that they can create great tasting beer, they will want to do it all the time. There will be no need for buying beer at the store anymore.  You can have the entire brew inventory that you need at your conven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many places that you can find all the ingredients that you will need online to make great beer.   There are many types of pre-hopped and un-hopped malt extracts.  These will come in thirty different varieties of grains that you can crush up and steep for your be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that you will need to make your own beer at home is the ingredients and the counter space.  You will also have to have the beer making equipment kit that is necessary for doing it 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ide what brew you want to make.  This will be the hardest part of making beer.  There are many styles of beer like dark, pale, and amber.  There are also English, German, American and some other forms.  The flavor is the going to be the determining fa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itize your equipment.  You have to make sure that everything you use for your beer making is clean.  Wash all of it with warm water and then let it dry.  You need to make sure that everything is clean and ready for your beer making strate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have the water, and the malt extract that you are using in the pot, let it come to a good boil.  You can sue pre hopped or un hopped extract depending on the recipe that you are using.  Next you will want it to cool down and place the brew kettle in a sink full of cool water.  Make sure that the brew falls below one hundred degrees.  Next you will pour it into the sanitized fermented and then top it off to the five-gallon ma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ng your yeast is next.  This is what will help your flavor along in your beer.  There are plenty of types to choose from for this step.  Think about what you want and choose your yeast.  Let it ferment for at least eight to ten days.  Then let it stand at room temperature for two days after the bubbling st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are then ready to bottle your beer.  Put the beer into a bucket and add ¾ cup of sugar.  Fill your bottles to about an inch from the top and apply a cap.  You will have to let it carbonate for ten days.  Place your new and exciting brew into the fridge and let it chill.  Beer is best served chilled.  Sit back and relax with your fresh and great tasting bottle of be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40"/>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Sysop">
    <w:name w:val="sysop"/>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21">
    <w:name w:val="Heading 21"/>
    <w:basedOn w:val="Normal"/>
    <w:qFormat/>
    <w:pPr>
      <w:outlineLvl w:val="2"/>
    </w:pPr>
    <w:rPr>
      <w:b/>
      <w:bCs/>
      <w:sz w:val="31"/>
      <w:szCs w:val="31"/>
    </w:rPr>
  </w:style>
  <w:style w:type="paragraph" w:styleId="Heading31">
    <w:name w:val="Heading 31"/>
    <w:basedOn w:val="Normal"/>
    <w:qFormat/>
    <w:pPr>
      <w:spacing w:before="48" w:after="24"/>
      <w:ind w:left="-192" w:hanging="0"/>
      <w:outlineLvl w:val="3"/>
    </w:pPr>
    <w:rPr>
      <w:sz w:val="29"/>
      <w:szCs w:val="29"/>
    </w:rPr>
  </w:style>
  <w:style w:type="paragraph" w:styleId="Heading22">
    <w:name w:val="Heading 22"/>
    <w:basedOn w:val="Normal"/>
    <w:qFormat/>
    <w:pPr>
      <w:spacing w:before="280" w:after="280"/>
      <w:outlineLvl w:val="2"/>
    </w:pPr>
    <w:rPr>
      <w:b/>
      <w:bCs/>
      <w:sz w:val="35"/>
      <w:szCs w:val="35"/>
    </w:rPr>
  </w:style>
  <w:style w:type="paragraph" w:styleId="Heading32">
    <w:name w:val="Heading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spacing w:before="280" w:after="216"/>
      <w:ind w:left="216" w:hanging="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1:00Z</dcterms:created>
  <dc:creator>Mike</dc:creator>
  <dc:description/>
  <dc:language>en-US</dc:language>
  <cp:lastModifiedBy>Mike</cp:lastModifiedBy>
  <dcterms:modified xsi:type="dcterms:W3CDTF">2006-07-23T23:01:00Z</dcterms:modified>
  <cp:revision>2</cp:revision>
  <dc:subject/>
  <dc:title>What is a divorce</dc:title>
</cp:coreProperties>
</file>